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left="-258" w:firstLine="1096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状态数据采集工作联系人表</w:t>
      </w:r>
    </w:p>
    <w:p>
      <w:pPr>
        <w:pStyle w:val="Normal"/>
        <w:ind w:left="-258" w:firstLine="797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946"/>
        <w:gridCol w:w="1958"/>
        <w:gridCol w:w="1363"/>
        <w:gridCol w:w="2139"/>
        <w:gridCol w:w="2374"/>
        <w:gridCol w:w="237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此处加盖公章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信息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据填报人信息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-258" w:firstLine="7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258" w:firstLine="7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258" w:firstLine="7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258" w:firstLine="7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258" w:firstLine="7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ind w:left="-258" w:firstLine="1096"/>
        <w:jc w:val="center"/>
        <w:rPr/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参    会    回    执</w:t>
      </w:r>
    </w:p>
    <w:p>
      <w:pPr>
        <w:pStyle w:val="Normal"/>
        <w:ind w:left="-258" w:firstLine="11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946"/>
        <w:gridCol w:w="1958"/>
        <w:gridCol w:w="1363"/>
        <w:gridCol w:w="2139"/>
        <w:gridCol w:w="2374"/>
        <w:gridCol w:w="237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此处加盖公章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797" w:footer="1559" w:bottom="1615"/>
          <w:pgNumType w:fmt="decimal"/>
          <w:formProt w:val="false"/>
          <w:titlePg/>
          <w:textDirection w:val="lrTb"/>
          <w:docGrid w:type="lines" w:linePitch="315" w:charSpace="0"/>
        </w:sectPr>
      </w:pPr>
    </w:p>
    <w:p>
      <w:pPr>
        <w:pStyle w:val="Normal"/>
        <w:shd w:fill="FFFFFF" w:val="clear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797" w:gutter="0" w:header="0" w:top="1440" w:footer="1559" w:bottom="1615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1:00Z</dcterms:created>
  <dc:creator>肖帅</dc:creator>
  <dc:description/>
  <cp:keywords/>
  <dc:language>en-US</dc:language>
  <cp:lastModifiedBy>刘婕</cp:lastModifiedBy>
  <cp:lastPrinted>2017-09-06T15:59:00Z</cp:lastPrinted>
  <dcterms:modified xsi:type="dcterms:W3CDTF">2017-09-11T02:50:00Z</dcterms:modified>
  <cp:revision>4</cp:revision>
  <dc:subject/>
  <dc:title>湘教通〔2016〕3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